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青少年特发性脊柱侧弯症中医诊疗方案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一、诊断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bookmarkStart w:id="0" w:name="OLE_LINK1"/>
      <w:r>
        <w:rPr>
          <w:rFonts w:ascii="宋体;SimSun" w:hAnsi="宋体;SimSun" w:cs="宋体;SimSun"/>
          <w:sz w:val="24"/>
          <w:szCs w:val="22"/>
        </w:rPr>
        <w:t>（一）</w:t>
      </w:r>
      <w:bookmarkEnd w:id="0"/>
      <w:r>
        <w:rPr>
          <w:rFonts w:ascii="宋体;SimSun" w:hAnsi="宋体;SimSun" w:cs="宋体;SimSun"/>
          <w:sz w:val="24"/>
          <w:szCs w:val="22"/>
        </w:rPr>
        <w:t>疾病诊断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西医诊断标准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参照</w:t>
      </w:r>
      <w:r>
        <w:rPr>
          <w:rFonts w:cs="宋体;SimSun" w:ascii="宋体;SimSun" w:hAnsi="宋体;SimSun"/>
          <w:sz w:val="24"/>
          <w:szCs w:val="22"/>
        </w:rPr>
        <w:t>2009</w:t>
      </w:r>
      <w:r>
        <w:rPr>
          <w:rFonts w:ascii="宋体;SimSun" w:hAnsi="宋体;SimSun" w:cs="宋体;SimSun"/>
          <w:sz w:val="24"/>
          <w:szCs w:val="22"/>
        </w:rPr>
        <w:t>年中华医学会发布的《临床诊疗指南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骨科分册》</w:t>
      </w:r>
      <w:r>
        <w:rPr>
          <w:rFonts w:cs="宋体;SimSun" w:ascii="宋体;SimSun" w:hAnsi="宋体;SimSun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年龄为青少年，无外伤史，脊柱呈侧弯畸形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两肩、两肩胛、两侧髂嵴不等高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腰前屈时两侧背部不对称，即“剃刀背征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脊柱站立位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ascii="宋体;SimSun" w:hAnsi="宋体;SimSun" w:cs="宋体;SimSun"/>
          <w:sz w:val="24"/>
          <w:szCs w:val="22"/>
        </w:rPr>
        <w:t>线正位片可见侧弯，</w:t>
      </w:r>
      <w:r>
        <w:rPr>
          <w:rFonts w:cs="宋体;SimSun" w:ascii="宋体;SimSun" w:hAnsi="宋体;SimSun"/>
          <w:sz w:val="24"/>
          <w:szCs w:val="22"/>
        </w:rPr>
        <w:t>Cobb</w:t>
      </w:r>
      <w:r>
        <w:rPr>
          <w:rFonts w:ascii="宋体;SimSun" w:hAnsi="宋体;SimSun" w:cs="宋体;SimSun"/>
          <w:sz w:val="24"/>
          <w:szCs w:val="22"/>
        </w:rPr>
        <w:t>角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度以上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5.Adam</w:t>
      </w:r>
      <w:r>
        <w:rPr>
          <w:rFonts w:ascii="宋体;SimSun" w:hAnsi="宋体;SimSun" w:cs="宋体;SimSun"/>
          <w:sz w:val="24"/>
          <w:szCs w:val="22"/>
        </w:rPr>
        <w:t>前屈试验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 w:val="24"/>
        </w:rPr>
        <w:t>（二）诊断分型</w:t>
      </w:r>
      <w:r>
        <w:rPr>
          <w:rFonts w:cs="宋体;SimSun" w:ascii="宋体;SimSun" w:hAnsi="宋体;SimSun"/>
          <w:szCs w:val="22"/>
          <w:vertAlign w:val="superscript"/>
        </w:rPr>
        <w:t>[2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侧弯主曲线顶点的解剖位置，结合临床，将青少年特发性脊柱侧弯症分为以下三种类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椎单弧形：主弧由胸椎组成，腰椎侧弯不明显。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腰椎单弧形：主弧由腰椎组成，胸椎侧弯不明显。在青少年特发性脊柱侧弯中很少超过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但会引起上半身向侧方倾斜。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胸腰椎双弧形：胸椎弧顶点在胸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并凸向右侧，腰椎弧顶点在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胸腰椎侧弯同时发生，弯度也大体相同。胸腰椎弧度交界处的移行椎体无旋转移位。（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695325" cy="1616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6975" r="-38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94715" cy="160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6" t="-22" r="150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750570" cy="16332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06" t="10017" r="1647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153" w:hanging="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胸椎单弧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 </w:t>
      </w:r>
      <w:r>
        <w:rPr>
          <w:color w:val="000000"/>
          <w:szCs w:val="21"/>
        </w:rPr>
        <w:t>腰椎单弧形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胸腰椎双弧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证候诊断</w:t>
      </w:r>
      <w:r>
        <w:rPr>
          <w:rFonts w:cs="宋体;SimSun" w:ascii="宋体;SimSun" w:hAnsi="宋体;SimSun"/>
          <w:szCs w:val="22"/>
          <w:vertAlign w:val="superscript"/>
        </w:rPr>
        <w:t>[2-3]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气不足证：脊柱侧弯畸形，平时神疲乏力，气短、易劳累。舌质淡红，苔薄白，脉细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阳亏虚证：脊柱呈侧弯畸形，坐久后腰部隐隐作痛，酸软无力，肢冷，喜暖。舌质淡，脉沉无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脾肾阳虚证：脊柱呈侧弯畸形，坐久后腰部隐隐作痛，酸软无力，肢冷，喜暖，纳差，倦怠懒言，气短乏力，大便稀溏。舌质淡红，舌体胖大，脉沉无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医整脊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理筋、调曲、练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筋疗法</w:t>
      </w:r>
      <w:r>
        <w:rPr>
          <w:rFonts w:cs="宋体;SimSun" w:ascii="宋体;SimSun" w:hAnsi="宋体;SimSun"/>
          <w:szCs w:val="22"/>
          <w:vertAlign w:val="superscript"/>
        </w:rPr>
        <w:t>[3]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热敷疗法或熏蒸法：辨证应用中药水煎后熨烫萎缩侧肌肉或熏蒸萎缩侧肌肉，以促进萎缩肌肉恢复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刺法：取脊柱凹侧华佗夹脊穴为主，辅以辨证取穴，配合脉冲治疗仪治疗，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拿、捏脊法：沿脊柱两旁自腰骶开始捏拿皮肤和肌肉，捏脊松筋，以强健脾胃，配合肌肉萎缩侧滚、拿、揉、拍打等推拿手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针刀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外治疗法：如走罐、拔罐、红外线照射、氦氖激光照射、超声药物透入、电磁疗法、中药离子导入法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脊调曲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脊骨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腰旋转法、腰椎旋转法、提胸过伸法和腰骶侧扳法，纠正椎体和骨盆的旋转，进而改善侧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胸腰旋转法：患者骑坐在整脊椅上，面向前，双手交叉抱后枕部，略向前屈至以胸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顶点。以右侧为例，助手固定患者左髋，医者立于患者右侧后方，右手经过患者右臂前、至颈胸背部（大椎以下），左手固定于胸腰枢纽关节右侧，右手旋转患者胸腰部，待患者放松后，双手相对同时瞬间用力，即右手向右旋转的同时左手向左推，可听到局部“咯嗒”声。左侧操作与右侧相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腰椎旋转法：患者骑坐在整脊椅上，面向前，双手交叉抱后枕部，向前屈至棘突偏歪处为顶点。以棘突右偏为例，助手固定左髋，医者立于患者右侧后方，右手穿过患者右腋下至对侧肩部，左手掌固定于偏歪棘突右侧，右手摇动患者腰部，待患者放松后，双手相对同时瞬间用力，即右手向右旋转的同时左手向左推，可听到局部“咯嗒”声。左侧操作与右侧相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提胸过伸法：有三种术式：一式：患者骑坐在整脊椅上，面向前，双手十指交叉抱项部，医者站在患者后方，用一膝顶上段胸椎，双手自患者肩上伸向两侧胁部，然后双手抱两胁将患者向后上方提拉。一式： 患者骑坐在整脊椅上，面向前，双手十指交叉抱项部，医者站在患者背后，双手自患者腋下穿过，向上反握其双前臂，用前胸顶患者胸背，然后双手用力，将患者向后上方提拉。三式：患者骑坐在整脊椅上，面向前，双臂前胸交叉，双手抱对侧肩，医者坐在患者背后，双手从腋下拉患者对侧肘关节，使肩胛拉开，然后将患者向后上方提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腰骶侧扳法：患者取侧卧位。以左侧卧位为例，医者面向患者站立，右手或前臂置于患者右腋前，左手前臂置于患者右臀部，在患者充分放松情况下，两手相对同时瞬间用力，力的交点在腰骶枢纽关节处。右侧卧位与此相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牵引调曲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脊柱侧弯类型，使用四维整脊治疗仪辨证行四维调曲法治疗，以调椎体旋转、侧弯，恢复脊柱生理曲度。胸椎单弧形行四维调曲法，腰椎单弧形和胸腰椎双弧形先行一维调曲法，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天后改行四维调曲法，如腰骶角异常，配合三维牵引调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一维调曲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俯卧于四维整脊治疗仪上，将上端牵引带束于胸下部，下端牵引带束于髂骨上。然后根据病情、体重等来调整重量进行纵轴牵引。牵引时间为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分钟，牵引重量为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公斤，每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次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四维调曲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患者俯卧于四维整脊治疗仪上，将上半身用环套过腋下，双下肢牵引带束于膝关节上下端。后用升降板将下半身托起，胸腰段与上半身呈</w:t>
      </w:r>
      <w:r>
        <w:rPr>
          <w:rFonts w:cs="宋体;SimSun" w:ascii="宋体;SimSun" w:hAnsi="宋体;SimSun"/>
          <w:sz w:val="24"/>
        </w:rPr>
        <w:t>25°-45°</w:t>
      </w:r>
      <w:r>
        <w:rPr>
          <w:rFonts w:ascii="宋体;SimSun" w:hAnsi="宋体;SimSun" w:cs="宋体;SimSun"/>
          <w:sz w:val="24"/>
        </w:rPr>
        <w:t>角，调整牵引仪，使双下肢缓慢逐渐升起，下肢与下半身呈悬吊状，再将托板放至离下肢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处，以下腹部离开托板为宜。牵引时间为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分钟，以患者耐受为度，每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三维调曲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仰卧于四维整脊牵引床上，将双下肢牵引带束于膝关节上下端。调整治疗仪，使双下肢缓慢逐渐升起，随时观察患者变化。角度以下肢伸直，髋关节与躯干呈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角为标准。牵引时间为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分钟，以患者耐受为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论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气不足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补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补骨脂丸（《本草纲目》）加减，</w:t>
      </w:r>
      <w:hyperlink r:id="rId5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补骨脂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菟丝子</w:t>
        </w:r>
      </w:hyperlink>
      <w:r>
        <w:rPr>
          <w:rFonts w:ascii="宋体;SimSun" w:hAnsi="宋体;SimSun" w:cs="宋体;SimSun"/>
          <w:sz w:val="24"/>
        </w:rPr>
        <w:t>、</w:t>
      </w:r>
      <w:hyperlink r:id="rId7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胡桃肉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乳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没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沉香</w:t>
      </w:r>
      <w:r>
        <w:rPr>
          <w:rFonts w:ascii="宋体;SimSun" w:hAnsi="宋体;SimSun" w:cs="宋体;SimSun"/>
          <w:sz w:val="24"/>
        </w:rPr>
        <w:t>等。或选用具有同类功效的中成药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阳亏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肾壮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右归丸（《景岳全书》）加减，熟地、山药、</w:t>
      </w:r>
      <w:hyperlink r:id="rId8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山茱萸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枸杞</w:t>
      </w:r>
      <w:r>
        <w:rPr>
          <w:rFonts w:ascii="宋体;SimSun" w:hAnsi="宋体;SimSun" w:cs="宋体;SimSun"/>
          <w:sz w:val="24"/>
        </w:rPr>
        <w:t>子、</w:t>
      </w:r>
      <w:hyperlink r:id="rId9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鹿角胶</w:t>
        </w:r>
      </w:hyperlink>
      <w:r>
        <w:rPr>
          <w:rFonts w:ascii="宋体;SimSun" w:hAnsi="宋体;SimSun" w:cs="宋体;SimSun"/>
          <w:sz w:val="24"/>
        </w:rPr>
        <w:t>、</w:t>
      </w:r>
      <w:hyperlink r:id="rId10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菟丝子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杜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肉桂</w:t>
      </w:r>
      <w:r>
        <w:rPr>
          <w:rFonts w:ascii="宋体;SimSun" w:hAnsi="宋体;SimSun" w:cs="宋体;SimSun"/>
          <w:sz w:val="24"/>
        </w:rPr>
        <w:t>、</w:t>
      </w:r>
      <w:hyperlink r:id="rId11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制附子</w:t>
        </w:r>
      </w:hyperlink>
      <w:r>
        <w:rPr>
          <w:rFonts w:ascii="宋体;SimSun" w:hAnsi="宋体;SimSun" w:cs="宋体;SimSun"/>
          <w:sz w:val="24"/>
        </w:rPr>
        <w:t>等。或选用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肾阳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补脾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右归丸（《景岳全书》）合附子理中丸（《伤寒论》）加减，熟地、山药、</w:t>
      </w:r>
      <w:hyperlink r:id="rId12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山茱萸</w:t>
        </w:r>
      </w:hyperlink>
      <w:r>
        <w:rPr>
          <w:rFonts w:ascii="宋体;SimSun" w:hAnsi="宋体;SimSun" w:cs="宋体;SimSun"/>
          <w:sz w:val="24"/>
        </w:rPr>
        <w:t>、</w:t>
      </w:r>
      <w:hyperlink r:id="rId13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鹿角胶</w:t>
        </w:r>
      </w:hyperlink>
      <w:r>
        <w:rPr>
          <w:rFonts w:ascii="宋体;SimSun" w:hAnsi="宋体;SimSun" w:cs="宋体;SimSun"/>
          <w:sz w:val="24"/>
        </w:rPr>
        <w:t>、</w:t>
      </w:r>
      <w:hyperlink r:id="rId14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菟丝子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杜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肉桂</w:t>
      </w:r>
      <w:r>
        <w:rPr>
          <w:rFonts w:ascii="宋体;SimSun" w:hAnsi="宋体;SimSun" w:cs="宋体;SimSun"/>
          <w:sz w:val="24"/>
        </w:rPr>
        <w:t>、</w:t>
      </w:r>
      <w:hyperlink r:id="rId15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制附子</w:t>
        </w:r>
      </w:hyperlink>
      <w:r>
        <w:rPr>
          <w:rFonts w:ascii="宋体;SimSun" w:hAnsi="宋体;SimSun" w:cs="宋体;SimSun"/>
          <w:sz w:val="24"/>
        </w:rPr>
        <w:t>、党参、</w:t>
      </w:r>
      <w:r>
        <w:rPr>
          <w:rFonts w:ascii="宋体;SimSun" w:hAnsi="宋体;SimSun" w:cs="宋体;SimSun"/>
          <w:sz w:val="24"/>
        </w:rPr>
        <w:t>枸杞</w:t>
      </w:r>
      <w:r>
        <w:rPr>
          <w:rFonts w:ascii="宋体;SimSun" w:hAnsi="宋体;SimSun" w:cs="宋体;SimSun"/>
          <w:sz w:val="24"/>
        </w:rPr>
        <w:t>子、白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干姜等。或选用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功能锻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加强腰背肌及腰大肌功能锻炼为主，选用“健脊强身十八式”中的第六式双胛合拢式、第十四式前弓后箭式及第十六式过伸腰肢式进行功能锻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弹力腰围支持疗法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治疗后选用型号合适的弹力腰围进行固定，功能锻练及卧床时取下弹力腰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预防与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睡卧床软硬适中，避免长期久坐，纠正不良坐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心理调护：耐心细致向患者讲述疾病治疗及康复的过程、注意事项，消除其紧张和顾虑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疗效评定标准</w:t>
      </w:r>
      <w:r>
        <w:rPr>
          <w:rFonts w:cs="宋体;SimSun" w:ascii="宋体;SimSun" w:hAnsi="宋体;SimSun"/>
          <w:szCs w:val="22"/>
          <w:vertAlign w:val="superscript"/>
        </w:rPr>
        <w:t>[4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脊柱侧弯度数改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脊柱侧弯度数改善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经过两周治疗脊柱侧弯度数无改善者。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ind w:firstLine="211"/>
        <w:rPr/>
      </w:pPr>
      <w:r>
        <w:rPr>
          <w:rFonts w:ascii="宋体;SimSun" w:hAnsi="宋体;SimSun" w:cs="宋体;SimSun"/>
          <w:b/>
          <w:szCs w:val="21"/>
        </w:rPr>
        <w:t>参考</w:t>
      </w:r>
      <w:r>
        <w:rPr>
          <w:rFonts w:ascii="宋体;SimSun" w:hAnsi="宋体;SimSun" w:cs="宋体;SimSun"/>
          <w:b/>
          <w:szCs w:val="21"/>
        </w:rPr>
        <w:t>文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中华医学会，临床诊疗指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骨科分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人民卫生出版社，</w:t>
      </w:r>
      <w:r>
        <w:rPr>
          <w:rFonts w:cs="宋体;SimSun" w:ascii="宋体;SimSun" w:hAnsi="宋体;SimSun"/>
          <w:szCs w:val="21"/>
        </w:rPr>
        <w:t>2009:114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中华中医药学会，中医整脊常见病诊疗指南中华医学会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中国中医药出版社，</w:t>
      </w:r>
      <w:r>
        <w:rPr>
          <w:rFonts w:cs="宋体;SimSun" w:ascii="宋体;SimSun" w:hAnsi="宋体;SimSun"/>
          <w:szCs w:val="21"/>
        </w:rPr>
        <w:t>2012:76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韦以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整脊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卫生出版社</w:t>
      </w:r>
      <w:r>
        <w:rPr>
          <w:rFonts w:cs="宋体;SimSun" w:ascii="宋体;SimSun" w:hAnsi="宋体;SimSun"/>
          <w:szCs w:val="21"/>
        </w:rPr>
        <w:t>,2012:636-657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王秀光，韦春德，韦以宗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腰大肌康复法治疗青少年特发性脊柱侧弯症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例疗效观察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当代医药</w:t>
      </w:r>
      <w:r>
        <w:rPr>
          <w:rFonts w:cs="宋体;SimSun" w:ascii="宋体;SimSun" w:hAnsi="宋体;SimSun"/>
          <w:szCs w:val="21"/>
        </w:rPr>
        <w:t>2012,19(16):35-3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整脊分会</w:t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 头 人：王秀光（北京昌平区光明骨伤医院）</w:t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left="283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光（北京昌平区光明骨伤医院）</w:t>
      </w:r>
    </w:p>
    <w:p>
      <w:pPr>
        <w:pStyle w:val="Normal"/>
        <w:spacing w:lineRule="exact" w:line="400"/>
        <w:ind w:left="283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东华（北京昌平区光明骨伤医院）</w:t>
      </w:r>
    </w:p>
    <w:p>
      <w:pPr>
        <w:pStyle w:val="Normal"/>
        <w:spacing w:lineRule="exact" w:line="400"/>
        <w:ind w:left="283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春德（北京昌平区光明骨伤医院）</w:t>
      </w:r>
    </w:p>
    <w:p>
      <w:pPr>
        <w:pStyle w:val="Normal"/>
        <w:spacing w:lineRule="exact" w:line="400"/>
        <w:ind w:left="283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以宗（北京昌平区光明骨伤医院）</w:t>
      </w:r>
    </w:p>
    <w:p>
      <w:pPr>
        <w:pStyle w:val="Normal"/>
        <w:spacing w:lineRule="exact" w:line="400"/>
        <w:ind w:left="283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远方（深圳市中医院）</w:t>
      </w:r>
    </w:p>
    <w:sectPr>
      <w:footerReference w:type="default" r:id="rId16"/>
      <w:footerReference w:type="first" r:id="rId1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Javascript">
    <w:name w:val="javascript"/>
    <w:basedOn w:val="Style14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sogou.com/v129023.htm" TargetMode="External"/><Relationship Id="rId6" Type="http://schemas.openxmlformats.org/officeDocument/2006/relationships/hyperlink" Target="https://baike.sogou.com/v33938.htm" TargetMode="External"/><Relationship Id="rId7" Type="http://schemas.openxmlformats.org/officeDocument/2006/relationships/hyperlink" Target="https://baike.sogou.com/v7612306.htm" TargetMode="External"/><Relationship Id="rId8" Type="http://schemas.openxmlformats.org/officeDocument/2006/relationships/hyperlink" Target="https://baike.sogou.com/v67304.htm" TargetMode="External"/><Relationship Id="rId9" Type="http://schemas.openxmlformats.org/officeDocument/2006/relationships/hyperlink" Target="https://baike.sogou.com/v298685.htm" TargetMode="External"/><Relationship Id="rId10" Type="http://schemas.openxmlformats.org/officeDocument/2006/relationships/hyperlink" Target="https://baike.sogou.com/v33938.htm" TargetMode="External"/><Relationship Id="rId11" Type="http://schemas.openxmlformats.org/officeDocument/2006/relationships/hyperlink" Target="https://baike.sogou.com/v147966.htm" TargetMode="External"/><Relationship Id="rId12" Type="http://schemas.openxmlformats.org/officeDocument/2006/relationships/hyperlink" Target="https://baike.sogou.com/v67304.htm" TargetMode="External"/><Relationship Id="rId13" Type="http://schemas.openxmlformats.org/officeDocument/2006/relationships/hyperlink" Target="https://baike.sogou.com/v298685.htm" TargetMode="External"/><Relationship Id="rId14" Type="http://schemas.openxmlformats.org/officeDocument/2006/relationships/hyperlink" Target="https://baike.sogou.com/v33938.htm" TargetMode="External"/><Relationship Id="rId15" Type="http://schemas.openxmlformats.org/officeDocument/2006/relationships/hyperlink" Target="https://baike.sogou.com/v147966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3:00Z</dcterms:created>
  <dc:creator>260</dc:creator>
  <dc:description/>
  <cp:keywords/>
  <dc:language>en-US</dc:language>
  <cp:lastModifiedBy>User</cp:lastModifiedBy>
  <dcterms:modified xsi:type="dcterms:W3CDTF">2018-12-26T0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